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object w:dxaOrig="602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4.3pt;width:85.95pt;height:82.7pt;mso-wrap-distance-left:9.05pt;mso-wrap-distance-right:9.05pt;mso-position-horizontal-relative:text;mso-position-vertical-relative:text" filled="f" o:ole="">
            <v:imagedata r:id="rId3" o:title=""/>
            <w10:wrap type="tight"/>
          </v:shape>
          <o:OLEObject Type="Embed" ProgID="" ShapeID="ole_rId2" DrawAspect="Content" ObjectID="_1450122640" r:id="rId2"/>
        </w:object>
      </w:r>
      <w:r>
        <w:rPr>
          <w:rFonts w:cs="Times New Roman" w:ascii="Times New Roman" w:hAnsi="Times New Roman"/>
          <w:sz w:val="36"/>
        </w:rPr>
        <w:t>Pennsville Fire &amp; Rescue Co. 1</w:t>
      </w:r>
    </w:p>
    <w:p>
      <w:pPr>
        <w:pStyle w:val="Normal"/>
        <w:jc w:val="center"/>
        <w:rPr>
          <w:rFonts w:ascii="Times New Roman" w:hAnsi="Times New Roman" w:cs="Times New Roman"/>
        </w:rPr>
      </w:pPr>
      <w:r>
        <w:rPr>
          <w:rFonts w:cs="Times New Roman" w:ascii="Times New Roman" w:hAnsi="Times New Roman"/>
        </w:rPr>
        <w:t>91 First St.</w:t>
      </w:r>
    </w:p>
    <w:p>
      <w:pPr>
        <w:pStyle w:val="Normal"/>
        <w:jc w:val="center"/>
        <w:rPr>
          <w:rFonts w:ascii="Times New Roman" w:hAnsi="Times New Roman" w:cs="Times New Roman"/>
        </w:rPr>
      </w:pPr>
      <w:r>
        <w:rPr>
          <w:rFonts w:cs="Times New Roman" w:ascii="Times New Roman" w:hAnsi="Times New Roman"/>
        </w:rPr>
        <w:t>Pennsville, NJ 08070</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tab/>
        <w:tab/>
      </w:r>
    </w:p>
    <w:p>
      <w:pPr>
        <w:pStyle w:val="Normal"/>
        <w:jc w:val="right"/>
        <w:rPr>
          <w:rFonts w:ascii="Times New Roman" w:hAnsi="Times New Roman" w:cs="Times New Roman"/>
        </w:rPr>
      </w:pPr>
      <w:r>
        <w:rPr>
          <w:rFonts w:cs="Times New Roman" w:ascii="Times New Roman" w:hAnsi="Times New Roman"/>
        </w:rPr>
        <w:t>Telephone (856) 678-5981</w:t>
      </w:r>
    </w:p>
    <w:p>
      <w:pPr>
        <w:pStyle w:val="Normal"/>
        <w:jc w:val="right"/>
        <w:rPr>
          <w:rFonts w:ascii="Times New Roman" w:hAnsi="Times New Roman" w:cs="Times New Roman"/>
        </w:rPr>
      </w:pPr>
      <w:r>
        <w:rPr>
          <w:rFonts w:cs="Times New Roman" w:ascii="Times New Roman" w:hAnsi="Times New Roman"/>
        </w:rPr>
        <w:tab/>
        <w:tab/>
        <w:t xml:space="preserve">                                                    Fax (856) 678-8783</w:t>
        <w:tab/>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Applic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behalf of our membership, I wanted to thank you for your interest in joining with our organization and your desire to serve our community as a volunteer firefighter.  This is the first step in what, for many is a very fulfilling jour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lunteering your time takes effort, dedication and commitment.  As with any organization, there are certain requirements that you will be expected to fulfill and regulations that must be adhered to.  We will ensure that you are made aware of all requirements and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efighting is a dangerous profession!  While we as a department will provide you with all the necessary personal protective equipment and required training – each member must be aware that accidents may occur and injuries are possible at any given time.  There will be unpleasant situations that you will encounter as an emergency respo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bring all of this to your attention not as a deterrent but to make sure that you have a </w:t>
      </w:r>
    </w:p>
    <w:p>
      <w:pPr>
        <w:pStyle w:val="Normal"/>
        <w:rPr>
          <w:rFonts w:ascii="Times New Roman" w:hAnsi="Times New Roman" w:cs="Times New Roman"/>
        </w:rPr>
      </w:pPr>
      <w:r>
        <w:rPr>
          <w:rFonts w:cs="Times New Roman" w:ascii="Times New Roman" w:hAnsi="Times New Roman"/>
        </w:rPr>
        <w:t xml:space="preserve">correct understanding about what you are joining.  We are not a social club, but a vital organization whose primary function is to provide timely, efficient emergency services </w:t>
      </w:r>
    </w:p>
    <w:p>
      <w:pPr>
        <w:pStyle w:val="Normal"/>
        <w:rPr/>
      </w:pPr>
      <w:r>
        <w:rPr>
          <w:rFonts w:cs="Times New Roman" w:ascii="Times New Roman" w:hAnsi="Times New Roman"/>
        </w:rPr>
        <w:t>in the safest manner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all of this said, joining our department has many benefits.  All required equipment and training is paid for.  You have free access to fitness equipment, will be issued required station apparel for stand-by functions, provided an opportunity to join the NJ Fireman’s Relief Association and be enrolled in the township L.O.S.A.P. (Length of Service Award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for your application to be processed, it is required that you sign stating you have read and understand this letter.  Applicants who do not meet our requirements and/or cannot complete initial membership process will not be processed for acceptance.  This initial membership process is outlined on the back of this le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look forward to meeting with you as you begin your career with our department and in serving your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rry Zimmerman, Chief</w:t>
      </w:r>
    </w:p>
    <w:p>
      <w:pPr>
        <w:pStyle w:val="Normal"/>
        <w:rPr>
          <w:rFonts w:ascii="Times New Roman" w:hAnsi="Times New Roman" w:cs="Times New Roman"/>
        </w:rPr>
      </w:pPr>
      <w:r>
        <w:rPr>
          <w:rFonts w:cs="Times New Roman" w:ascii="Times New Roman" w:hAnsi="Times New Roman"/>
        </w:rPr>
        <w:t>Pennsville Fire &amp; Rescue C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PENNSVILLE FIRE &amp; RESCUE Co. 1</w:t>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Application Process</w:t>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jc w:val="center"/>
        <w:rPr/>
      </w:pPr>
      <w:r>
        <w:rPr>
          <w:rFonts w:cs="Times New Roman" w:ascii="Times New Roman" w:hAnsi="Times New Roman"/>
          <w:b/>
          <w:i/>
          <w:szCs w:val="24"/>
        </w:rPr>
        <w:t>**Applications received will be read at the company meeting which is held first Wednesday of each month.  All of the below is to be completed during the following month.</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Fill Out and submit Applicatio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Must be completely filled out to include:</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Acknowledgement of attached letter</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Acknowledgement of fingerprints complet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ce contact by Membership Committee, Phase 1initial training will be scheduled</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Meet with Membership Committe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mplete background and personal information form</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hase 1 Classroom</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Includes your expectations</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What you can expect from us</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Rules, regulations – S.O.G’s, By-Laws and House Rules</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Officers and organizational struc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aining Certification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Review of Engine 5-1 and Utility 5-7</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Equipment location</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Setting up of lighting and electrical equipment</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Cs w:val="24"/>
        </w:rPr>
        <w:t>Demonstrating hooking up hydrant</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Cs w:val="24"/>
        </w:rPr>
        <w:t>Apparatus riding positions and overview</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P.R. (if not already certified)</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Bloodbourne Pathogens (if not already completed)</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Right-to-Know (if not already completed)</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ssuance and Review of Personal Protective Turn-Out ge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hen ALL of the above is complete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You will be recommended to be accepted as a Probationary Member</w:t>
      </w:r>
    </w:p>
    <w:p>
      <w:pPr>
        <w:pStyle w:val="Normal"/>
        <w:numPr>
          <w:ilvl w:val="0"/>
          <w:numId w:val="1"/>
        </w:numPr>
        <w:rPr>
          <w:rFonts w:ascii="Times New Roman" w:hAnsi="Times New Roman" w:cs="Times New Roman"/>
          <w:szCs w:val="24"/>
        </w:rPr>
      </w:pPr>
      <w:r>
        <w:rPr>
          <w:rFonts w:cs="Times New Roman" w:ascii="Times New Roman" w:hAnsi="Times New Roman"/>
          <w:szCs w:val="24"/>
        </w:rPr>
        <w:t>Will be issued a pager</w:t>
      </w:r>
    </w:p>
    <w:p>
      <w:pPr>
        <w:pStyle w:val="Normal"/>
        <w:numPr>
          <w:ilvl w:val="0"/>
          <w:numId w:val="1"/>
        </w:numPr>
        <w:rPr>
          <w:rFonts w:ascii="Times New Roman" w:hAnsi="Times New Roman" w:cs="Times New Roman"/>
          <w:szCs w:val="24"/>
        </w:rPr>
      </w:pPr>
      <w:r>
        <w:rPr>
          <w:rFonts w:cs="Times New Roman" w:ascii="Times New Roman" w:hAnsi="Times New Roman"/>
          <w:szCs w:val="24"/>
        </w:rPr>
        <w:t>Will be issued a station key</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Will be issued certain station apparel </w:t>
      </w:r>
    </w:p>
    <w:sectPr>
      <w:type w:val="nextPage"/>
      <w:pgSz w:w="12240" w:h="15840"/>
      <w:pgMar w:left="117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Times New Roman" w:hAnsi="Times New Roman" w:cs="Times New Roman"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11:00Z</dcterms:created>
  <dc:creator>Fire Pesonnel</dc:creator>
  <dc:description/>
  <dc:language>en-US</dc:language>
  <cp:lastModifiedBy>Brooks Layton</cp:lastModifiedBy>
  <cp:lastPrinted>2010-09-11T09:55:00Z</cp:lastPrinted>
  <dcterms:modified xsi:type="dcterms:W3CDTF">2011-12-12T04:11:00Z</dcterms:modified>
  <cp:revision>2</cp:revision>
  <dc:subject/>
  <dc:title>Pennsville Fire &amp; Rescue Co</dc:title>
</cp:coreProperties>
</file>